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Ы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Правительства 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</w:t>
      </w:r>
    </w:p>
    <w:p>
      <w:pPr>
        <w:pStyle w:val="Normal"/>
        <w:widowControl w:val="false"/>
        <w:shd w:fill="FFFFFF" w:val="clear"/>
        <w:autoSpaceDE w:val="false"/>
        <w:ind w:left="5387" w:hanging="0"/>
        <w:jc w:val="both"/>
        <w:rPr>
          <w:sz w:val="20"/>
          <w:szCs w:val="20"/>
        </w:rPr>
      </w:pPr>
      <w:r>
        <w:rPr>
          <w:color w:val="000000"/>
          <w:sz w:val="28"/>
          <w:szCs w:val="28"/>
        </w:rPr>
        <w:t>от 30.07.2021    № 399-П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ПОРЯДК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и закрытых скотомогильников, расположенных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Кировской области</w:t>
      </w:r>
    </w:p>
    <w:p>
      <w:pPr>
        <w:pStyle w:val="ConsPlusTitle"/>
        <w:widowControl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Пункт 1.1 раздела 1 «Общие положения»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>«1.1. Порядок ликвидации закрытых скотомогильников, расположенных</w:t>
      </w:r>
      <w:r>
        <w:rPr>
          <w:b w:val="false"/>
          <w:sz w:val="28"/>
          <w:szCs w:val="28"/>
        </w:rPr>
        <w:t xml:space="preserve"> на территории Кировской области (далее – Порядок), разработан на основании подпунктов 7 и 49 пункта 2 статьи 26.3 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и 3 Закона Российской Федерации от 14.05.1993 № 4979-1 «О ветеринарии» (далее – Закон Российской Федерации от 14.05.1993 № 4979-1), Федерального закона от 30.03.1999 № 52-ФЗ «О санитарно-эпидемиологическом благополучии населения», пункта 2 статьи 12 Устава Кировской области, Закона Кировской области от 03.11.2011 № 79-ЗО «О наделении органов местного самоуправления муниципальных районов, муниципальных округов и городских округов Кировской области отдельными государственными полномочиями Кировской области по защите населения от болезней, общих для человека и животных», иных нормативных правовых актов Российской Федерации в области ветеринарии и санитарно-эпидемиологического благополучия населения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Раздел 2 «Организация мероприятий по ликвидации закрытых скотомогильников»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</w:tblGrid>
      <w:tr>
        <w:trPr/>
        <w:tc>
          <w:tcPr>
            <w:tcW w:w="11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firstLine="601"/>
              <w:jc w:val="both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«2.</w:t>
            </w:r>
          </w:p>
        </w:tc>
        <w:tc>
          <w:tcPr>
            <w:tcW w:w="8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1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рганизация мероприятий по ликвидации закрытых скотомогильнико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276" w:hanging="567"/>
        <w:jc w:val="both"/>
        <w:outlineLvl w:val="1"/>
        <w:rPr>
          <w:rFonts w:eastAsia="Calibri"/>
          <w:sz w:val="16"/>
          <w:szCs w:val="28"/>
          <w:lang w:eastAsia="en-US"/>
        </w:rPr>
      </w:pPr>
      <w:r>
        <w:rPr>
          <w:rFonts w:eastAsia="Calibri"/>
          <w:sz w:val="16"/>
          <w:szCs w:val="28"/>
          <w:lang w:eastAsia="en-US"/>
        </w:rPr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1. Проведение мероприятий по ликвидации закрытых скотомогильников, расположенных на земельных участках, находящихся в государственной и муниципальной собственности, осуществляется органами местного самоуправления муниципальных районов, муниципальных округов и городских округов Кировской области (далее – муниципальные образования) за счет субвенций местным бюджетам из областного бюджета на выполнение отдельных государственных полномочий по защите населения от болезней, общих для человека и животных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2.2. Проведение мероприятий по ликвидации закрытых скотомогильников, расположенных на земельных участках, находящихся в собственности физических, юридических лиц, владении, пользовании хозяйствующих субъектов, за исключением скотомогильников, расположенных на земельных участках, находящихся в государственной и муниципальной собственности, возлагается на собственника земельного участка, землепользователя, землевладельца, арендатора земельного участка (далее – владелец земельного участка)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В целях организации проведения мероприятий по ликвидации закрытых скотомогильников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ся формирование перечня закрытых скотомогильников, подлежащих ликвидации, расположенных на территории Кировской области (далее – перечень);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одится ветеринарно-санитарное обследование, лабораторный анализ проб почвы и гумированного остатка на сибирскую язву закрытых скотомогильников, подлежащих ликвидации.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4. Мероприятия по ликвидации закрытых скотомогильников включают в себя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проведение работ (услуг) по отбору проб почвы (гумированного остатка) посредством шурфирования на территории закрытого скотомогильника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установление границ санитарно-защитных зон закрытых скотомогильников;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демонтаж и утилизация наземных конструкций, засыпание грунтом биологических камер, осевших насыпей, траншей в соответствии с действующим законодательством;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монтаж всей или части биологической камеры (биотермической ямы, металлической емкости) и засыпание грунтом ее или образовавшейся земляной ямы, осевших насыпей, траншеи»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ункт 3.1 раздела 3 «Формирование перечня» после слова «управлением» дополнить словами «ветеринарии Кировской области (далее – управление)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 В разделе 4 «Ветеринарно-санитарное обследование, лабораторный анализ проб почвы и гумированного остатка на сибирскую язву закрытых скотомогильников, подлежащих ликвидации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1. Пункт 4.1 дополнить словами «и ликвидации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2. Абзац третий пункта 4.3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представители органов местного самоуправления муниципального района (муниципального округа, городского округа) и поселения (по согласованию);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3. Пункт 4.6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4.6. Критерием оценки ветеринарно-санитарной безопасности закрытых скотомогильников является отсутствие спор возбудителя сибирской язвы в почве и гумированном остатке, подтвержденное лабораторными исследованиями и информацией из журнала для записи эпизоотического состояния муниципального района (муниципального округа, городского округа)»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4.4. Пункт 4.8 исключить.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 В разделе 5 «Выполнение работ по установлению границ санитарно-защитных зон закрытых скотомогильников»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5.1. В пункте 5.1 слова «находящихся в общей долевой собственности граждан, права на земельные доли которых возникли при приватизации сельскохозяйственных угодий, а также земельных участков,» исключить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2. В пункте 5.2 слова «из земель сельскохозяйственного назначения, находящихся в общей долевой собственности граждан, права на земельные доли которых возникли при приватизации сельскохозяйственных угодий, а также земельных участков» исключить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3. Пункт 5.4 изложить в следующей редакции: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5.4. Размер зоны с особым режимом использования при установлении границ санитарно-защитных зон закрытых скотомогильников, подлежащих ликвидации, определяется в соответствии с площадью скотомогильника, сведения о которой содержатся в ветеринарно-санитарной карточке, оформленной на данный скотомогильник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 В разделе 6 «Ликвидация закрытых скотомогильников, безопасных в ветеринарно-санитарном отношении, расположенных на территории области»: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1. Пункт 6.1 изложить в следующей редакции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6.1. Решение о ликвидации закрытых скотомогильников, безопасных в ветеринарно-санитарном отношении, или о снятии с ветеринарного учета скотомогильников, точное местонахождение которых не установлено, принимается начальником управления (лицом, исполняющим обязанности начальника управления)»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2. Пункт 6.2 исключить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6.3. Абзац второй пункта 6.3 после слова «демонтажа» дополнить словами «и утилизации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Приложение к Порядку изложить </w:t>
      </w:r>
      <w:r>
        <w:rPr>
          <w:bCs/>
          <w:sz w:val="28"/>
          <w:szCs w:val="28"/>
        </w:rPr>
        <w:t>в новой редакции согласно приложению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3:41:00Z</dcterms:created>
  <dc:creator>Kosych</dc:creator>
  <dc:description/>
  <cp:keywords/>
  <dc:language>en-US</dc:language>
  <cp:lastModifiedBy>slobodina_ai</cp:lastModifiedBy>
  <cp:lastPrinted>2021-07-27T16:10:00Z</cp:lastPrinted>
  <dcterms:modified xsi:type="dcterms:W3CDTF">2021-08-02T13:31:00Z</dcterms:modified>
  <cp:revision>9</cp:revision>
  <dc:subject/>
  <dc:title/>
</cp:coreProperties>
</file>